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5</w:t>
        <w:tab/>
        <w:tab/>
        <w:tab/>
        <w:tab/>
        <w:tab/>
        <w:t>Нетішин</w:t>
        <w:tab/>
        <w:tab/>
        <w:tab/>
        <w:tab/>
        <w:t xml:space="preserve">  № ____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pacing w:val="-6"/>
          <w:sz w:val="28"/>
          <w:szCs w:val="28"/>
        </w:rPr>
        <w:t>Про забезпечення соціально незахи-</w:t>
      </w:r>
      <w:r>
        <w:rPr>
          <w:sz w:val="28"/>
          <w:szCs w:val="28"/>
        </w:rPr>
        <w:t>щених жителів Нетішинської міської територіальної громади хлібобулочними виро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  <w:lang w:eastAsia="ru-RU"/>
        </w:rPr>
        <w:t>Відповідно до підпункту 1 пункту «а» частини 1 статті 34, частини 2, пункту 3</w:t>
      </w:r>
      <w:r>
        <w:rPr>
          <w:sz w:val="28"/>
          <w:szCs w:val="28"/>
          <w:lang w:eastAsia="ru-RU"/>
        </w:rPr>
        <w:t xml:space="preserve"> частини 4 статті 42 Закону України «Про місцеве самоврядування в Україні», комплексної програми «Турбота» на 2023-2025 роки, затвердженої рішенням </w:t>
      </w:r>
      <w:r>
        <w:rPr>
          <w:spacing w:val="-8"/>
          <w:sz w:val="28"/>
          <w:szCs w:val="28"/>
          <w:lang w:eastAsia="ru-RU"/>
        </w:rPr>
        <w:t>тридцятої сесії Нетішинської міської ради VІІІ скликання від 04 листопада 2022 року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№ 30/1534, зі змінами, рішення п’ятдесят п’ятої сесії Нетіцшинської міської ради</w:t>
      </w:r>
      <w:r>
        <w:rPr>
          <w:sz w:val="28"/>
          <w:szCs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/>
        </w:rPr>
        <w:t>VІІІ скликання від 20 грудня 2024 року № 55/2594 «Про перейменування Нетішинсь-</w:t>
      </w:r>
      <w:r>
        <w:rPr>
          <w:sz w:val="28"/>
          <w:szCs w:val="28"/>
          <w:lang w:eastAsia="ru-RU"/>
        </w:rPr>
        <w:t xml:space="preserve">кого територіального центу соціального обслуговування (надання соціальних </w:t>
      </w:r>
      <w:r>
        <w:rPr>
          <w:spacing w:val="-6"/>
          <w:sz w:val="28"/>
          <w:szCs w:val="28"/>
          <w:lang w:eastAsia="ru-RU"/>
        </w:rPr>
        <w:t xml:space="preserve">послуг) у центр надання соціальних послуг Нетішинської міської ради», </w:t>
      </w:r>
      <w:r>
        <w:rPr>
          <w:spacing w:val="-6"/>
          <w:sz w:val="28"/>
          <w:szCs w:val="28"/>
        </w:rPr>
        <w:t>та з метою</w:t>
      </w:r>
      <w:r>
        <w:rPr>
          <w:sz w:val="28"/>
          <w:szCs w:val="28"/>
        </w:rPr>
        <w:t xml:space="preserve"> адресної соціальної підтримки соціально незахищених жителів Нетішинської міської територіальної громади, виконавчий комітет Нетішинської міської рад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 Забезпечити соціально незахищених жителів Нетішинської міської територіальної громади (далі – Нетішинська міська ТГ) хлібобулочними виробами, а саме, однією буханкою хліба та одним батоном на тижде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рядок забезпечення соціально незахищених жителів Нетішинської міської ТГ хлібобулочними виробам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3. Центру надання соціальних послуг Нетішинської міської ради (В.Осінськ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ласти із суб’єктом господарювання, який здійснює діяльність у сфері торгівлі,</w:t>
      </w:r>
      <w:r>
        <w:rPr>
          <w:sz w:val="28"/>
          <w:szCs w:val="28"/>
        </w:rPr>
        <w:t xml:space="preserve"> договір про надання послуг з відпуску хлібобулочних виробів для соціально незахищених жителів Нетішинської міської ТГ та відшкодування витра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 Фінансовому управлінню виконавчого комітету міської ради (В. Кравчук)</w:t>
      </w:r>
      <w:r>
        <w:rPr>
          <w:sz w:val="28"/>
          <w:szCs w:val="28"/>
        </w:rPr>
        <w:t xml:space="preserve"> забезпечити фінансування видатків для забезпечення хлібобулочними виробами соціально незахищених жителів Нетішинської міської ТГ за рахунок коштів </w:t>
      </w:r>
      <w:r>
        <w:rPr>
          <w:spacing w:val="-4"/>
          <w:sz w:val="28"/>
          <w:szCs w:val="28"/>
        </w:rPr>
        <w:t>бюджету Нетішинської міської ТГ, передбачених на соціальний захист населення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изнати такими, що втратили чинніс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рішення виконавчого комітету міської ради від 12 січня 2023 року               № 20/2023 «Про забезпечення соціально незахищених жителів Нетішинської міської територіальної громади хлібобулочними виробами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2. рішення виконавчого комітету міської ради від 11 січня 2024 року                   № 8/2024 «Про забезпечення соціально незахищених жителів Нетішинської міської територіальної громади хлібобулочними виробами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1.2025 № ____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езпечення соціально незахищених жителів Нетішинської мі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 хлібобулочними вир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 xml:space="preserve">1. Цей Порядок визначає механізм забезпечення соціально незахищених </w:t>
      </w:r>
      <w:r>
        <w:rPr>
          <w:spacing w:val="-2"/>
          <w:sz w:val="28"/>
          <w:szCs w:val="28"/>
        </w:rPr>
        <w:t>жителів Нетішинської міської територіальної громади (далі – Нетішинська міська</w:t>
      </w:r>
      <w:r>
        <w:rPr>
          <w:sz w:val="28"/>
          <w:szCs w:val="28"/>
        </w:rPr>
        <w:t xml:space="preserve"> ТГ) хлібобулочними виробами за рахунок коштів, передбачених у бюджеті Нетішинської міської ТГ на соціальний захист населення (далі – Порядок).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2. Організацію забезпечення соціально незахищених жителів Нетішинської міської ТГ хлібобулочними виробами здійснює Центр надання соціальних послуг Нетішинської міської ради (далі – Центр) під контролем управління соціальної та ветеранської політики виконавчого комітету Нетішинської міської ради.</w:t>
      </w:r>
    </w:p>
    <w:p>
      <w:pPr>
        <w:pStyle w:val="TextBody"/>
        <w:ind w:firstLine="595"/>
        <w:rPr>
          <w:sz w:val="28"/>
          <w:szCs w:val="28"/>
        </w:rPr>
      </w:pPr>
      <w:r>
        <w:rPr>
          <w:sz w:val="28"/>
          <w:szCs w:val="28"/>
        </w:rPr>
        <w:t>3. Хлібобулочними виробами, а саме, однією буханкою хліба та одним батоном у тиждень, забезпечуються соціально незахищені жителі Нетішинської міської ТГ упродовж терміну від одного до дванадцяти місяців, в залежності від тих складних життєвих обставин, у яких перебуває заявник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Хлібобулочні вироби надаються з метою тимчасової підтримки          особи, яка зареєстрована та/або постійно проживає на території Нетішинської міської ТГ, і на момент звернення перебуває у складних життєвих обставинах, що підтверджується відповідними документами. 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5. Хлібобулочні вироби надаються пенсіонерам, особам з інвалідністю, одержувачам державних соціальних допомог та компенсаційних виплат, безробітним громадянам, які перебувають на обліку у центрі зайнятості як такі, що шукають роботу, багатодітним сім’ям, сім’ям з дітьми, бездомним особам, особам, які повернулись з місць позбавлення волі, ветеранам війни та членам їх сімей, іншим громадянам, які перебувають на обліку в управлінні соціальної та ветеранської політики або у Центрі, і на момент звернення перебувають у складних життєвих обставинах.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 xml:space="preserve">6. Хлібобулочні вироби особам, зазначеним у пункті 5 цього Порядку, надаються за їх особистим зверненням, зверненням їхніх законних представників (опікуна, піклувальника) або у разі виявлення таких осіб за результатами проведених обстежень умов проживання, які проводяться працівниками Центру. 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7. Для отримання хлібобулочних виробів заявник подає до Центру такі документи: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- заяву на ім’я директора Центру із зазначенням причини, через яку склались складні життєві обставини;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 копію паспорта або іншого документа, що підтверджує особу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 копію реєстраційного номера облікової картки платника податків;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 довідки або інші документи (довідка з лікарні, фіскальні чеки, свідоцтво про смерть та інші), що підтверджують особливі обставини, у зв’язку з чим особа звертається за наданням хлібобулочних виробів;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 довідки про доходи членів сім’ї за шість останніх місяців перед місяцем звернення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ів сім’ї заявника відносяться чоловік (дружина), неповнолітні діти та інші особи, які перебувають на утриманні заявника. 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При цьому працівником Центру здійснюється обстеження матеріально-побутових умов проживання сім’ї заявника, яке оформляється відповідним актом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8. Щомісяця, у кінці місяця, територіальний центр передає суб’єкту господарювання, з яким укладено договір про відпуск хлібобулочних виробів, список осіб для забезпечення хлібобулочними виробами у наступному місяці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9. Згідно з отриманим списком суб’єкт господарювання веде відомість відпуску хлібобулочних виробів за відповідний місяць. У відомості зазначається дата відпуску хлібобулочних виробів, прізвище, ім’я, по батькові одержувача хлібобулочних виробів та його особистий підпис.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10. Для відшкодування витрат за відпуск хлібобулочних виробів відповідно до укладеного договору суб’єкт господарювання в кінці місяця подає до Центру акт про надані послуги та відомість про відпуск хлібобулочних виробів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11. Відшкодування витрат суб’єкту господарювання за відпуск хлібобулочних виробів здійснюється за рахунок коштів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6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 відступом Знак"/>
    <w:qFormat/>
    <w:rPr>
      <w:lang w:val="uk-UA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User</dc:creator>
  <dc:description/>
  <cp:keywords/>
  <dc:language>en-US</dc:language>
  <cp:lastModifiedBy>Vadim</cp:lastModifiedBy>
  <cp:lastPrinted>2024-12-23T16:38:00Z</cp:lastPrinted>
  <dcterms:modified xsi:type="dcterms:W3CDTF">2024-12-26T09:28:00Z</dcterms:modified>
  <cp:revision>7</cp:revision>
  <dc:subject/>
  <dc:title>УКРАЇНА</dc:title>
</cp:coreProperties>
</file>